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кадрах МБДОУ №34 «Чебурашка» на 2024-2025 учебный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3"/>
        <w:gridCol w:w="1800"/>
        <w:gridCol w:w="1080"/>
        <w:gridCol w:w="5760"/>
        <w:gridCol w:w="1260"/>
        <w:gridCol w:w="28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ж/ стаж в данном Д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.заведения, год окончания, специальность по дипл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оследней аттестации СЗД,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(город, год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фьева Эльвира Рафи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 ЧОУ ВО «Казанский инновационный университет имени Тимирясова», Казань, 2018 год, педагогическое – профиль дошкольное образование;  Бугульминский пед.колледж, воспитатель детей дошкольного возраста, 2015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56+16  часа, 2024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анова Ю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 ВПО «АГИМС», квалификация – оргнаизатор-методист дошкольного образования, специальность- педагогика и методика дошкольного образования,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Учреждение высшего образования «Университет управления «ТИСБИ» г. Казань, направление подготовки «Психолого-педагогическое образование», профиль «Психология и педагогика дошкольного образования»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2022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 «Университет управления «ТИСБИ», г. Казань, 72 часа, 2023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Любовь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Елабужский государственный   педагогический институт, учитель математики и физики, 1989; Профессиональная переподготовка, АНО "Центр развития образования АМР", дошкольное образование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 «Университет управления «ТИСБИ», г. Казань, 56+16  часа, 2024 год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Брежневское педагогическое училище, воспитатель детского сада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56+16  часа, 2024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ОУ ВО «Казанский инновационный университет имени Тимирясова»,  Казань,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– профиль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3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льметьевский государственный институт муниципальной службы, организатор-методист дошкольного образования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56+16 часа, 2024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а Лиана Риш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АОУ ВПО «АГИМС», психолог, преподаватель психологии по специальности «Психология»,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 «Университет управления «ТИСБИ»», по доп. профессиональной программе «Психология и педагогика дошкольного образования»,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2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льбина Галимз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сточная экономико-юридическая гуманитарная академия, преподаватель психологии, 2006; Бугульминское педагогическое училище, воспитатель детского сада, 2002; Профессиональная переподготовка, ИЭУиП, программа Логопедия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3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сточная экономико-юридическая гуманитарная академия, организатор-методист дошкольного образования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 Резеда Фаиз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Альметьевское музыкальное училище,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3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ульнара Наз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ОУ ВО «Казанский инновационный университет имени Тимирясова», Казань, 2018 год, педагогическое – профиль дошко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, КГИЭА, инженер, 2006, переподготовка , ЧОУ ВПО «ИЭУиП» г.Казань, переподготовка «Педагогика и психология дошкольного образования», 2013 го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56+16 часа, 2024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утдинова Альфира Илге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АОУ  ВО «АГИМС», психолого-педагогическое,  профиль дошкольное  образование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Люция 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У, учитель информатики, 2013; Профессиональная переподготовка, АНО "Центр развития образования АМР", дошкольное образование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2020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ВО «Университет управления «ТИСБИ», г. Казань, 72 часа, 2022 год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Юлия Хай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Набережночелнинский государственный педагогический институт, учитель татарского языка и литературы, 2004, переподготовка ИЭУиП, педагогика и психологии дошкольного образования,   Казань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56+16 часа, 2024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йбекова Гульназ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НОУ ВПО «ВЭЮГА», Уфа, учитель начальных классов,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, ИЭУиП, педагогика и психологии дошкольного образования,   Казань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, НФ УВО «Университет управления «ТИСБИ», дополнительная профподготовка «Учитель-логопед. Специальная педагогика и психология», Набережные Челны, 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Лейсан Фазы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УПО «Колледж КИУ», специальность дошкольное образование, квалификация воспитатель детей дошкольного возраста, Казань2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 высшее образ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лихова Альбина Фар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Рязанский государственный агротехнологический университет им. П.А Костычева», г.Рязань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 «Университет управления «ТИСБИ»», по доп. профессиональной программе «Психология и педагогика дошкольного образования»,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3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ениза Ма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УПО «Колледж КИУ», специальность дошкольное образование, квалификация воспитатель детей дошкольного возраста, Казань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а Екате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ОУ ВО «КИУ имени Тимирясова (ИЭУП), г Казань,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образов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 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раева Алсу Таг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ЕГПУ, учитель родного языка и литературы, переподготовка на  дошкольное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2019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Гульнара Рамаз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дошкольного возраста татар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ЭЮГА, учитель начальных классов, 2011 год, Переподготовка – педагогика и психология дошкольного образования,  ИЭУиП,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О «Университет управления «ТИСБИ», г. Казань, 72 часа, 2022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а Ляйсан Руст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У ВПО «Академия управления «ТИСБИ», по специальности юриспруденция , 2011 год, переподготовка УВО «Университет управления «ТИСБИ»,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етдинова Ксени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ГБПОУ «Туймазинский педагогический колледж», г.Туймазы, воспитатель детей дошкольного возраста,2022 г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 высшее образ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возраст педагогического коллектива 4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5:14:00Z</dcterms:created>
  <dc:creator>User</dc:creator>
  <dc:description/>
  <cp:keywords/>
  <dc:language>en-US</dc:language>
  <cp:lastModifiedBy>Пользователь</cp:lastModifiedBy>
  <cp:lastPrinted>2002-01-01T01:50:00Z</cp:lastPrinted>
  <dcterms:modified xsi:type="dcterms:W3CDTF">2024-09-13T08:03:00Z</dcterms:modified>
  <cp:revision>79</cp:revision>
  <dc:subject/>
  <dc:title>5</dc:title>
</cp:coreProperties>
</file>